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2805" cy="852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3.01.2017</w:t>
        <w:tab/>
        <w:tab/>
        <w:t xml:space="preserve">                                                                            № 37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у місті Мелітополі” н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ст. 91 Бюджетного кодексу України, наказу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 зі змінами, на виконання розпорядження міського голови від 29.12.2016 №883-р “Про затвердження форми паспортів та звітів бюджетних та міських програм”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, </w:t>
      </w:r>
      <w:r>
        <w:rPr>
          <w:bCs/>
          <w:sz w:val="28"/>
          <w:szCs w:val="28"/>
        </w:rPr>
        <w:t xml:space="preserve">затвердженої рішенням 26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16.12.2016 </w:t>
      </w:r>
      <w:r>
        <w:rPr>
          <w:rFonts w:eastAsia="Calibri" w:cs="Times New Roman"/>
          <w:bCs/>
          <w:sz w:val="28"/>
          <w:szCs w:val="28"/>
        </w:rPr>
        <w:t xml:space="preserve">№2/43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Розпорядження 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23.01.2017  № 37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7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30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3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318600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33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>обороні та мобілізаційній підготовці у місті Мелітополі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6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600,00 тис. гривень та спеціального фонду – 0,0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26 сесії Мелітопольської міської ради Запорізької області VIІ скликання від 21.12.2016 №5 ”Про міський бюджет на 2017 рік”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26 сесії Мелітопольської міської ради Запорізької області VIІ скликання від 16.12.2016 №2/43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«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 та мобілізаційній підготовці у місті Мелітополі”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сприяння органів місцевого самоврядування обороноздатності, територіальній обороні міста та мобілізаційній підготовці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398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40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ведення навчальних командно-штабних зборів; (послуги з харчування, транспортування, проживання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призовників, військовослужбовців за контрактом, до блокпостів, мобілізованих громадян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монтажу мережев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предметів, матеріалів, обладнання, та 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45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навчальних командно-штабних зборів; (послуги з харчування, транспортування, проживання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26 сесії Мелітопольської міської ради VII скликання від 16.12.2016 №2/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и монтажу мережевого обладнанн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 матеріалів, обладнання, та інвентарю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-1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-1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3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монтажу мережевого обладн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0-5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предметів, матеріалів, обладнання, та інвентарю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-3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-3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-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4-0,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створення та розміщення 1 соціального відеорол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-7000</w:t>
            </w:r>
          </w:p>
        </w:tc>
      </w:tr>
      <w:tr>
        <w:trPr>
          <w:trHeight w:val="23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-35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ослуги послуги монтажу мережевого обладнанн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7 рік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566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25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В. Чаба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6-01-18T15:53:00Z</cp:lastPrinted>
  <dcterms:modified xsi:type="dcterms:W3CDTF">2021-12-20T11:13:00Z</dcterms:modified>
  <cp:revision>3</cp:revision>
  <dc:subject/>
  <dc:title> </dc:title>
</cp:coreProperties>
</file>